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токол № 6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ab/>
        <w:t>06 февраля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5 членов Наблюдательного совета на заседании присутствуют 5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</w:t>
      </w:r>
      <w:r>
        <w:rPr>
          <w:color w:val="000000"/>
          <w:sz w:val="22"/>
          <w:szCs w:val="22"/>
        </w:rPr>
        <w:t xml:space="preserve">, который сообщил следующее: Наблюдательным советом Ассоциации СРО «ОСОТК» (Протокол №594 от 15.01.2019 г.) принято решение о приеме в члены Ассоциации СРО «ОСОТК» Общества с ограниченной ответственностью «Центр транспортного инспектората» </w:t>
      </w:r>
      <w:r>
        <w:rPr>
          <w:sz w:val="22"/>
          <w:szCs w:val="22"/>
        </w:rPr>
        <w:t xml:space="preserve">после оплаты им взноса в компенсационный фонд возмещения вреда и в компенсационный фонд обеспечения договорных обязательств Ассоциации СРО «ОСОТК» в соответствии с уровнями ответственности, указанными в заявлении о приеме в члены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вязи с неисполнением Ассоциацией «Национальное объединение строителей» в соответствии с п.14 Приказа Минстроя России от 8 сентября 2015 г. N 643/пр «Об утверждении порядка взаимодействия Национального объединения саморегулируемых организаций и саморегулируемой организации в случае исключения сведений о саморегулируемой организации из государственного реестра саморегулируемых организаций» обязательств по переводу средств компенсационного фонда указанного юридического лица, которое ранее являлось членом саморегулируемой организации, сведения о которой исключены из государственного реестра саморегулируемых организаций, а также в связи с истечением срока оплаты взносов в компенсационные фонды в соответствии с ч.11 ст.55.6 Градостроительного кодекса РФ, рекомендуется Наблюдательному совету принять решение о приеме в члены </w:t>
      </w:r>
      <w:r>
        <w:rPr>
          <w:color w:val="000000"/>
          <w:sz w:val="22"/>
          <w:szCs w:val="22"/>
        </w:rPr>
        <w:t xml:space="preserve">Общество с ограниченной ответственностью «Центр транспортного инспектората» </w:t>
      </w:r>
      <w:r>
        <w:rPr>
          <w:sz w:val="22"/>
          <w:szCs w:val="22"/>
        </w:rPr>
        <w:t>после оплаты им взноса в компенсационный фонд возмещения вреда и в компенсационный фонд обеспечения договорных обязательств Ассоциации СРО «ОСОТК» в соответствии с уровнями ответственности, указанными в заявлении о приеме в член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нять в члены Ассоциации СРО «ОСОТК» юридическое лицо</w:t>
      </w:r>
      <w:r>
        <w:rPr>
          <w:sz w:val="22"/>
          <w:szCs w:val="22"/>
        </w:rPr>
        <w:t xml:space="preserve"> после оплаты им взносов в компенсационный фонд возмещения вреда и в компенсационный фонд обеспечения договорных обязательств Ассоциации СРО «ОСОТК»</w:t>
      </w:r>
      <w:r>
        <w:rPr/>
        <w:t xml:space="preserve"> в соответствии с уровнями ответственности, указанными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13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нтр транспортного инспекторат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37290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74622818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ов в компенсационный фонд возмещения вреда и в компенсационный фонд обеспечения договорных обязательств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оци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6:00Z</dcterms:created>
  <dc:creator>Сметанкин</dc:creator>
  <dc:description/>
  <cp:keywords/>
  <dc:language>en-US</dc:language>
  <cp:lastModifiedBy>Белова Наталья Георгиевна</cp:lastModifiedBy>
  <cp:lastPrinted>2019-02-07T10:44:00Z</cp:lastPrinted>
  <dcterms:modified xsi:type="dcterms:W3CDTF">2019-02-07T07:46:00Z</dcterms:modified>
  <cp:revision>9</cp:revision>
  <dc:subject/>
  <dc:title>Протокол №_____</dc:title>
</cp:coreProperties>
</file>